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50" w:before="468" w:after="0"/>
        <w:rPr>
          <w:rFonts w:ascii="Times New Roman" w:hAnsi="Times New Roman" w:eastAsia="楷体_GB2312" w:cs="Times New Roman"/>
          <w:kern w:val="0"/>
          <w:sz w:val="28"/>
          <w:szCs w:val="24"/>
        </w:rPr>
      </w:pPr>
      <w:r>
        <w:rPr>
          <w:rFonts w:eastAsia="楷体_GB2312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shd w:val="clear" w:color="auto" w:fill="FFFFFF"/>
        <w:spacing w:lineRule="atLeast" w:line="450" w:before="468" w:after="0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全继委办发﹝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7﹞06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关于申报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国家级继续医学教育项目的通知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cente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32"/>
          <w:szCs w:val="32"/>
        </w:rPr>
        <w:t>各省（自治区、直辖市）卫生计生委及继续医学教育委员会，新疆生产建设兵团卫生局，有关委直属联系单位及学术团体，国家级继续医学教育基地所在单位，各有关单位：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为积极推动“十三五”期间继续医学教育工作的深入开展，强化继续医学教育管理，提升继续医学教育质量，现就做好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</w:rPr>
        <w:t>年国家级继续医学教育项目申报工作通知如下：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申报时间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新申报项目：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7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日至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日；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备案项目和国家级继续医学教育基地项目：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7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日至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日；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请各有关单位（各级行政用户）在上一级规定的申报时间范围内设定本级的申报时间，做好项目申报工作。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申报途径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国家级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CME</w:t>
      </w:r>
      <w:r>
        <w:rPr>
          <w:rFonts w:ascii="宋体" w:hAnsi="宋体" w:cs="宋体"/>
          <w:color w:val="333333"/>
          <w:kern w:val="0"/>
          <w:sz w:val="32"/>
          <w:szCs w:val="32"/>
        </w:rPr>
        <w:t>项目网上申报及信息反馈系统，网址：</w:t>
      </w:r>
      <w:r>
        <w:rPr>
          <w:rStyle w:val="InternetLink"/>
          <w:rFonts w:eastAsia="宋体" w:cs="宋体" w:ascii="宋体" w:hAnsi="宋体"/>
          <w:color w:val="056676"/>
          <w:kern w:val="0"/>
          <w:szCs w:val="21"/>
        </w:rPr>
        <w:t>http:// cmegsb.cma.org.cn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相关要求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</w:rPr>
        <w:t>年国家级继续医学教育项目申报按照《国家级继续医学教育项目申报指南》执行。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注意事项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请各省级继续医学教育管理部门（含直接向全国继续医学教育委员会办公室申报项目单位，下同），依据《国家级继续医学教育项目申报、认可办法》及《国家级继续医学教育项目申报指南》要求，认真组织做好项目申报及审核工作。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国家级继续医学教育项目、国家级继续医学教育基地项目申报及备案表中增加了填报“拟招西部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省（区、市）学员人数”及“拟招基层单位学员人数”的要求，请各有关单位认真填写。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各省级继续医学教育管理部门登录国家级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CME</w:t>
      </w:r>
      <w:r>
        <w:rPr>
          <w:rFonts w:ascii="宋体" w:hAnsi="宋体" w:cs="宋体"/>
          <w:color w:val="333333"/>
          <w:kern w:val="0"/>
          <w:sz w:val="32"/>
          <w:szCs w:val="32"/>
        </w:rPr>
        <w:t>项目网上申报及信息反馈系统后，通过“项目管理”栏目下的“疑似负责人超项查询”，可进行项目负责人可能存在的超项情况查询；项目申报截止日期前，可依据实际工作情况与有关要求酌情处理。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联系方式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全国继续医学教育委员会办公室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地 址：北京市东四西大街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42</w:t>
      </w:r>
      <w:r>
        <w:rPr>
          <w:rFonts w:ascii="宋体" w:hAnsi="宋体" w:cs="宋体"/>
          <w:color w:val="333333"/>
          <w:kern w:val="0"/>
          <w:sz w:val="32"/>
          <w:szCs w:val="32"/>
        </w:rPr>
        <w:t>号，邮 编：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00710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联系人：冯秋阳、陈丽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联系电话：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010-85158400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85158805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文件公布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本文件在国家卫生和计划生育委员会网站和中华医学会网站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宋体" w:cs="宋体" w:ascii="宋体" w:hAnsi="宋体"/>
            <w:color w:val="056676"/>
            <w:kern w:val="0"/>
            <w:szCs w:val="21"/>
          </w:rPr>
          <w:t>http://www.nhfpc.gov.cn</w:t>
        </w:r>
      </w:hyperlink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>和</w:t>
      </w:r>
      <w:hyperlink r:id="rId3">
        <w:r>
          <w:rPr>
            <w:rStyle w:val="InternetLink"/>
            <w:rFonts w:eastAsia="宋体" w:cs="宋体" w:ascii="宋体" w:hAnsi="宋体"/>
            <w:color w:val="056676"/>
            <w:kern w:val="0"/>
            <w:szCs w:val="21"/>
          </w:rPr>
          <w:t>http://www.cma.org.cn</w:t>
        </w:r>
      </w:hyperlink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予以公布。　　　   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righ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righ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全国继续医学教育委员会办公室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righ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    </w:t>
      </w:r>
      <w:r>
        <w:rPr>
          <w:rFonts w:ascii="宋体" w:hAnsi="宋体" w:cs="宋体"/>
          <w:color w:val="333333"/>
          <w:kern w:val="0"/>
          <w:sz w:val="32"/>
          <w:szCs w:val="32"/>
        </w:rPr>
        <w:t>（代章）</w:t>
      </w:r>
    </w:p>
    <w:p>
      <w:pPr>
        <w:pStyle w:val="Normal"/>
        <w:widowControl/>
        <w:shd w:val="clear" w:color="auto" w:fill="FFFFFF"/>
        <w:spacing w:lineRule="atLeast" w:line="450" w:beforeAutospacing="1" w:afterAutospacing="1"/>
        <w:jc w:val="righ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                     </w:t>
      </w:r>
      <w:r>
        <w:rPr>
          <w:rFonts w:ascii="宋体" w:hAnsi="宋体" w:cs="宋体"/>
          <w:color w:val="333333"/>
          <w:kern w:val="0"/>
          <w:sz w:val="32"/>
          <w:szCs w:val="32"/>
        </w:rPr>
        <w:t>二○一七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0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60d9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e249c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49c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49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49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cm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59</Words>
  <Characters>911</Characters>
  <CharactersWithSpaces>1068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2:00Z</dcterms:created>
  <dc:creator>Sky123.Org</dc:creator>
  <dc:description/>
  <dc:language>en-US</dc:language>
  <cp:lastModifiedBy>Windows 用户</cp:lastModifiedBy>
  <dcterms:modified xsi:type="dcterms:W3CDTF">2017-08-21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