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32"/>
        </w:rPr>
        <w:t>云南省级继续医学教育项目延期申请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420"/>
        <w:gridCol w:w="1260"/>
        <w:gridCol w:w="315"/>
        <w:gridCol w:w="105"/>
        <w:gridCol w:w="735"/>
        <w:gridCol w:w="210"/>
        <w:gridCol w:w="210"/>
        <w:gridCol w:w="1050"/>
        <w:gridCol w:w="105"/>
        <w:gridCol w:w="105"/>
        <w:gridCol w:w="315"/>
        <w:gridCol w:w="735"/>
        <w:gridCol w:w="525"/>
        <w:gridCol w:w="945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pt" to="162.7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编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负责人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66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0.75pt" to="304.5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主办单位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5</w:t>
            </w:r>
            <w:r>
              <w:rPr/>
              <w:t>年举办起止日期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地点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应授学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  <w:r>
              <w:rPr/>
              <w:t>年举办起止日期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/>
            </w:pPr>
            <w:r>
              <w:rPr/>
              <w:t>天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招学员人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地点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授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对象</w:t>
            </w:r>
          </w:p>
        </w:tc>
        <w:tc>
          <w:tcPr>
            <w:tcW w:w="66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延期事由</w:t>
            </w:r>
          </w:p>
        </w:tc>
        <w:tc>
          <w:tcPr>
            <w:tcW w:w="70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州市继续医学教育委员会或卫生计生委、高等医学院、委直单位、委属学术团体意见</w:t>
            </w:r>
          </w:p>
        </w:tc>
        <w:tc>
          <w:tcPr>
            <w:tcW w:w="70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继续医学教育委员会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0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0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26:00Z</dcterms:created>
  <dc:creator>把志刚</dc:creator>
  <dc:description/>
  <cp:keywords/>
  <dc:language>en-US</dc:language>
  <cp:lastModifiedBy>俞亚刚</cp:lastModifiedBy>
  <cp:lastPrinted>2010-05-24T12:01:00Z</cp:lastPrinted>
  <dcterms:modified xsi:type="dcterms:W3CDTF">2015-12-29T09:12:00Z</dcterms:modified>
  <cp:revision>9</cp:revision>
  <dc:subject/>
  <dc:title>云南省级继续医学教育项目备案表</dc:title>
</cp:coreProperties>
</file>