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卫生科技教育管理协会卫生科技成果奖评分表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申报材料编号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15"/>
        <w:gridCol w:w="324"/>
        <w:gridCol w:w="1413"/>
        <w:gridCol w:w="857"/>
        <w:gridCol w:w="699"/>
        <w:gridCol w:w="859"/>
        <w:gridCol w:w="1133"/>
        <w:gridCol w:w="709"/>
        <w:gridCol w:w="213"/>
        <w:gridCol w:w="30"/>
        <w:gridCol w:w="478"/>
        <w:gridCol w:w="506"/>
        <w:gridCol w:w="7"/>
        <w:gridCol w:w="196"/>
        <w:gridCol w:w="303"/>
        <w:gridCol w:w="233"/>
        <w:gridCol w:w="210"/>
        <w:gridCol w:w="444"/>
      </w:tblGrid>
      <w:tr>
        <w:trPr>
          <w:trHeight w:val="3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一、科学性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概念清楚、论据一般、内容一般、所用科研方法学基本合理、资料真实、结论一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概念准确、论据一般、内容基本全面、所用科研方法学合理、资料真实、结论可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概念准确、论据充分、内容详实全面、所用科研方法学合理正确、资料真实准确、结论准确可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二、创新性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在技术上有一定创新，属一般技术改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在技术上有明显创新，属复杂技术改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在技术上有较大创新，属国内首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在技术上有重大创新，属国际首创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三、总体技术水平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总体技术水平处于国内先进水平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总体技术水平达到国内先进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总体技术水平达国内领先水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总体技术水平达到国内领先水平并接近国际先进水平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四、技术复杂程度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技术单一、难度小、工作量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技术有一定复杂性和难度、工作量较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技术较复杂、难度较大、工作量较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技术复杂、难度大、工作量很大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五、成果转化程度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成果已在行业较小范围应用，属一般技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成果已在行业较大范围应用，形成了实用技术，在省内部分地州推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成果已在行业较大范围应用，形成了关键技术，在省内多数地区推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成果已在行业得到了广泛应用，形成了主导技术，在省内外推广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六、对科技进步、学科发展的作用和意义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选题一般、观点明确，对科技进步、推动学科发展、社会发展作用较小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选题一般、观点明确，对科技进步、推动学科发展、社会发展有一定作用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选题新颖、观点属行业前沿，对科技进步、推动学科发展、社会发展有较大作用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选题新颖、观点属行业前沿，对科技进步、推动学科发展、社会发展有重大作用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以上六项得分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论文（限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收录论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成果密切相关篇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成果相关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论文总分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北大核心论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成果密切相关篇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成果相关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一般论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成果密切相关篇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与成果相关篇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最后得分</w:t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建议等级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、一等奖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、二等奖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、三等奖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、不奖</w:t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评委对本课题情况是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、熟悉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 xml:space="preserve">、一般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、不熟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专家签字</w:t>
      </w:r>
      <w:r>
        <w:rPr>
          <w:rFonts w:eastAsia="仿宋_GB2312;Arial Unicode MS" w:ascii="仿宋_GB2312;Arial Unicode MS" w:hAnsi="仿宋_GB2312;Arial Unicode MS"/>
          <w:b/>
          <w:szCs w:val="21"/>
        </w:rPr>
        <w:t xml:space="preserve">: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>年   月   日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说明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: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1.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请专家在每个项目相应的项目上打“ √” ，全表共有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6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个项目需要打“√”。</w:t>
      </w:r>
    </w:p>
    <w:p>
      <w:pPr>
        <w:pStyle w:val="Normal"/>
        <w:spacing w:lineRule="atLeast" w:line="0"/>
        <w:rPr/>
      </w:pP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2.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论文评分标准：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密切相关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SCI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收录论文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（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2.0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分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/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篇），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相关</w:t>
      </w:r>
      <w:r>
        <w:rPr>
          <w:rFonts w:eastAsia="仿宋_GB2312;Arial Unicode MS" w:ascii="仿宋_GB2312;Arial Unicode MS" w:hAnsi="仿宋_GB2312;Arial Unicode MS"/>
          <w:b/>
          <w:sz w:val="18"/>
          <w:szCs w:val="18"/>
        </w:rPr>
        <w:t>SCI</w:t>
      </w:r>
      <w:r>
        <w:rPr>
          <w:rFonts w:ascii="仿宋_GB2312;Arial Unicode MS" w:hAnsi="仿宋_GB2312;Arial Unicode MS" w:eastAsia="仿宋_GB2312;Arial Unicode MS"/>
          <w:b/>
          <w:sz w:val="18"/>
          <w:szCs w:val="18"/>
        </w:rPr>
        <w:t>收录论文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（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1.0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分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/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篇）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;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密切相关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北大核心论文（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1.0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分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/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篇），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相关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北大核心论文（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0.5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分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/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篇）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;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密切相关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一般论文（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0.5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分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/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篇）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,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相关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一般论文（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0.2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分</w:t>
      </w: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  <w:t>/</w:t>
      </w:r>
      <w:r>
        <w:rPr>
          <w:rFonts w:ascii="仿宋_GB2312;Arial Unicode MS" w:hAnsi="仿宋_GB2312;Arial Unicode MS" w:cs="华文中宋" w:eastAsia="仿宋_GB2312;Arial Unicode MS"/>
          <w:b/>
          <w:sz w:val="18"/>
          <w:szCs w:val="18"/>
        </w:rPr>
        <w:t>篇），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与成果无关的论文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18"/>
          <w:szCs w:val="18"/>
        </w:rPr>
        <w:t>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18"/>
        </w:rPr>
        <w:t>分。</w:t>
      </w:r>
    </w:p>
    <w:sectPr>
      <w:headerReference w:type="default" r:id="rId2"/>
      <w:type w:val="nextPage"/>
      <w:pgSz w:w="11906" w:h="16838"/>
      <w:pgMar w:left="1588" w:right="1531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3:00Z</dcterms:created>
  <dc:creator>MC SYSTEM</dc:creator>
  <dc:description/>
  <cp:keywords/>
  <dc:language>en-US</dc:language>
  <cp:lastModifiedBy>lenovo</cp:lastModifiedBy>
  <cp:lastPrinted>2015-04-13T08:53:00Z</cp:lastPrinted>
  <dcterms:modified xsi:type="dcterms:W3CDTF">2017-07-13T03:18:00Z</dcterms:modified>
  <cp:revision>8</cp:revision>
  <dc:subject/>
  <dc:title>云南省卫生科技教育管理协会</dc:title>
</cp:coreProperties>
</file>